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... Res. 110/2024-CI / CCH</w:t>
        <w:tab/>
        <w:tab/>
        <w:tab/>
        <w:tab/>
        <w:tab/>
        <w:tab/>
        <w:tab/>
        <w:t xml:space="preserve">         fls. 25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ANEXO 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TURA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has de pesqui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inha de pesquisa 1: História, Cultura e Narrativ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nha de pesquisa 2: História Polít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36"/>
        <w:gridCol w:w="1457"/>
        <w:gridCol w:w="159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S OBRIGATÓRIAS – NÚCLEO COM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/NÍV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eitura orientada 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eitura orientada 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stágio de docência 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M/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stágio de docência 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ividades programadas 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ividades programadas 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rientação de disser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rientação de te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36"/>
        <w:gridCol w:w="1457"/>
        <w:gridCol w:w="159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 OBRIGATÓRIA – Linha de Pesquisa: História, cultura e narrati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/NÍV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orias e metodologias em História, Cultura e Narrativ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M/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36"/>
        <w:gridCol w:w="1457"/>
        <w:gridCol w:w="159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 OBRIGATÓRIA – Linha de Pesquisa: História polític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/NÍV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orias e metodologias em História polít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– M/D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/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... Res. 110/2024-CI / CCH</w:t>
        <w:tab/>
        <w:tab/>
        <w:tab/>
        <w:tab/>
        <w:tab/>
        <w:tab/>
        <w:tab/>
        <w:t xml:space="preserve">         fls. 2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36"/>
        <w:gridCol w:w="1457"/>
        <w:gridCol w:w="159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S ELETIVAS – Linha de Pesquisa: História, cultura e narrati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/NÍV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e História, Cultura e Narrativas 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– M/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Seminário de História, Cultura e Narrativas 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– M/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s de Pesquisa em História, Cultura e Narrativas 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– M/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s de Pesquisa em História, Cultura e Narrativas 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– M/D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709" w:hanging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210"/>
        <w:gridCol w:w="1457"/>
        <w:gridCol w:w="1589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S ELETIVAS – Linha de Pesquisa: História Política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CIPLIN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/NÍVEL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e História Política 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– M/D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e História Política 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– M/D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áticas de Pesquisa em História Política 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– M/D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áticas de Pesquisa em História Política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– M/D</w:t>
            </w:r>
          </w:p>
        </w:tc>
      </w:tr>
    </w:tbl>
    <w:p>
      <w:pPr>
        <w:pStyle w:val="Normal"/>
        <w:autoSpaceDE w:val="false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– eletiva</w:t>
        <w:tab/>
        <w:t>M - mestrad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– obrigatória</w:t>
        <w:tab/>
        <w:t>D - douto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... Res. 110/2024-CI / CCH</w:t>
        <w:tab/>
        <w:tab/>
        <w:tab/>
        <w:tab/>
        <w:tab/>
        <w:tab/>
        <w:tab/>
        <w:t xml:space="preserve">         fls. 27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ANEXO II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EMENTAS DAS DISCIPLINAS DO PROGRAMA DE PÓS-GRADUAÇÃO HISTÓRIA – MESTRADO E DOUTO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SCIPLINAS OBRIGATÓRIAS – NÚCLEO COMU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61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orientada 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ção e discussão teórico-metodológicas que subsidiem a pesquisa e a elaboração da dissertaç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08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orientada I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ção e discussão teórico-metodológicas que subsidiem a pesquisa e a elaboração da tes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17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de docência 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cipação do aluno de pós-graduação, nível mestrado, no Curso de História, visando à complementação de sua formação didático-pedagógic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62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de docência I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do aluno de pós-graduação, nível doutorado, no Curso de História, visando à complementação de sua formação didático-pedagógic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62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programadas 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derá o orientador, mediante relatório comprovado, atribuir 2 (dois), créditos às atividades de iniciativa do orientando de mestrado, tais como: publicações, apresentação de trabalhos em congressos, ministração de cursos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62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programadas I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derá o orientador, mediante relatório comprovado, atribuir 4 (quatro), créditos às atividades de iniciativa do orientando de doutorado, tais como: publicações, apresentação de trabalhos em congressos, palestras, cursos ministrado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/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... Res. 110/2024-CI / CCH</w:t>
        <w:tab/>
        <w:tab/>
        <w:tab/>
        <w:tab/>
        <w:tab/>
        <w:tab/>
        <w:tab/>
        <w:t xml:space="preserve">         fls. 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ISCIPLINA OBRIGATÓRIA – Linha de Pesquisa: História, cultura e narrativas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10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as e metodologias em História, Cultura e Narrativas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s e discussões em torno das abordagens teóricas que embasam os principais eixos nas pesquisas em História, Cultura e Narrativas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DISCIPLINA OBRIGATÓRIA – </w:t>
      </w:r>
      <w:r>
        <w:rPr/>
        <w:t>Linha de Pesquisa: História política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35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as e metodologias em História Política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 historiografia sobre a história política, com enfoque em suas diferentes abordagens teóricas e metodológicas.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SCIPLINAS ELETIVAS – Linha de Pesquisa: História, cultura e narrativas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4"/>
      </w:tblGrid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e História, Cultura e Narrativas I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ir sobre as relações de poder existentes na construção de narrativas que permeiam a elaboração da História como campo de conhecimento. Discussão de textos importantes para o embasamento teórico-metodológico das pesquisas em andamento, contemplando, principalmente, discussões sobre relações existentes entre a narratividade e a escrita da História. Historicidade das categorias de análise, discussão sobre crítica das fontes e sobre a escrita da tese de doutorad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44"/>
      </w:tblGrid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a linha História, Cultura e Narrativas I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ir sobre as relações culturais na construção de práticas e discursos que permeiam as relações sociais na história. Discussão de textos importantes para o embasamento teórico-metodológico das pesquisas em andamento, contemplando, principalmente, discussões sobre relações socioculturais. Historicidade das categorias de análise, discussão sobre crítica das fontes e sobre a escrita da tese de doutorado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45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áticas de Pesquisa em História, Cultura e Narrativas 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rtunizar a melhor compreensão da linha de pesquisa História, Cultura e Narrativas, em consonância com seus grupos de pesqui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/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... Res. 110/2024-CI / CCH</w:t>
        <w:tab/>
        <w:tab/>
        <w:tab/>
        <w:tab/>
        <w:tab/>
        <w:tab/>
        <w:tab/>
        <w:t xml:space="preserve">         fls. 2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47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s de Pesquisa em História, Cultura e Narrativas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iciar a vivência integrada entre pesquisadores e estudantes que se organizam em torno da linha de pesquisa História, Cultura e Narrativas, com o objetivo de desenvolver os projetos individuais e coletiv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SCIPLINAS ELETIVAS – Linha de Pesquisa: História política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35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e História Política 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s novas abordagens e métodos da História, com destaque para a sua interface com a História Política, como a história do tempo presente, a história comparada e transnacional, a nova biografia histórica e out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47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e História Política I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e abordagens tradicionais da História e sua renovação contemporânea, com destaque para a sua interface com a História Política, como a história dos intelectuais, a história diplomática e das relações internacionais, o estudo do Estado, do território, dos movimentos sociais e das violações/defesa dos direitos humanos e out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47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áticas de Pesquisa em História Política 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rtunizar a melhor compreensão da linha de pesquisa História Política, em consonância com seus grupos de pesqui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7418"/>
      </w:tblGrid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s de Pesquisa em História Política II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iciar a vivência integrada entre pesquisadores e estudantes que se organizam em torno da linha de pesquisa História Política, com o objetivo de desenvolver os projetos individuais e coletiv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2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News Gothic 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 - Campus Universitário - CEP 87.020-900 - Maringá – PR</w:t>
    </w:r>
  </w:p>
  <w:p>
    <w:pPr>
      <w:pStyle w:val="Footer"/>
      <w:jc w:val="center"/>
      <w:rPr>
        <w:sz w:val="16"/>
      </w:rPr>
    </w:pPr>
    <w:r>
      <w:rPr>
        <w:sz w:val="16"/>
      </w:rPr>
      <w:t xml:space="preserve">Fones: (44) 3011-4886 / 3011-4799 - www.cch.uem.br -  e-mail: sec-cch@ue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1"/>
      <w:gridCol w:w="6923"/>
      <w:gridCol w:w="1219"/>
    </w:tblGrid>
    <w:tr>
      <w:trPr>
        <w:trHeight w:val="1247" w:hRule="atLeast"/>
        <w:cantSplit w:val="true"/>
      </w:trPr>
      <w:tc>
        <w:tcPr>
          <w:tcW w:w="120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315" cy="7423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  <w:vAlign w:val="center"/>
        </w:tcPr>
        <w:p>
          <w:pPr>
            <w:pStyle w:val="Header"/>
            <w:ind w:right="289" w:hanging="0"/>
            <w:jc w:val="center"/>
            <w:rPr>
              <w:bCs/>
              <w:sz w:val="44"/>
            </w:rPr>
          </w:pPr>
          <w:r>
            <w:rPr>
              <w:bCs/>
              <w:sz w:val="44"/>
            </w:rPr>
            <w:t>Universidade Estadual de Maringá</w:t>
          </w:r>
        </w:p>
        <w:p>
          <w:pPr>
            <w:pStyle w:val="Header"/>
            <w:ind w:right="289" w:hanging="0"/>
            <w:jc w:val="center"/>
            <w:rPr>
              <w:sz w:val="34"/>
              <w:szCs w:val="34"/>
            </w:rPr>
          </w:pPr>
          <w:r>
            <w:rPr>
              <w:bCs/>
              <w:sz w:val="34"/>
              <w:szCs w:val="34"/>
            </w:rPr>
            <w:t>Centro de Ciências Humanas, Letras e Artes</w:t>
          </w:r>
        </w:p>
      </w:tc>
      <w:tc>
        <w:tcPr>
          <w:tcW w:w="1219" w:type="dxa"/>
          <w:tcBorders/>
        </w:tcPr>
        <w:p>
          <w:pPr>
            <w:pStyle w:val="Header"/>
            <w:ind w:right="289" w:hanging="0"/>
            <w:jc w:val="center"/>
            <w:rPr>
              <w:bCs/>
              <w:sz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75247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0" r="-7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" w:hanging="188"/>
      </w:pPr>
      <w:rPr>
        <w:sz w:val="16"/>
        <w:szCs w:val="16"/>
        <w:rFonts w:ascii="Arial MT;Arial" w:hAnsi="Arial MT;Arial" w:eastAsia="Arial MT;Arial" w:cs="Arial MT;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1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28" w:hanging="1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2" w:hanging="1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6" w:hanging="1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0" w:hanging="1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64" w:hanging="1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1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32" w:hanging="1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z w:val="16"/>
      <w:szCs w:val="16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w w:val="105"/>
      <w:u w:val="single"/>
    </w:rPr>
  </w:style>
  <w:style w:type="character" w:styleId="WW8Num9z2">
    <w:name w:val="WW8Num9z2"/>
    <w:qFormat/>
    <w:rPr>
      <w:b w:val="false"/>
      <w:w w:val="105"/>
      <w:u w:val="none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2"/>
      <w:szCs w:val="22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1"/>
      <w:w w:val="96"/>
      <w:sz w:val="23"/>
      <w:szCs w:val="23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spacing w:val="-2"/>
      <w:w w:val="103"/>
      <w:sz w:val="23"/>
      <w:szCs w:val="23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goChar">
    <w:name w:val="Artigo Char"/>
    <w:basedOn w:val="Fontepargpadro"/>
    <w:qFormat/>
    <w:rPr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5Char">
    <w:name w:val="Título 5 Char"/>
    <w:qFormat/>
    <w:rPr>
      <w:rFonts w:ascii="Tahoma" w:hAnsi="Tahoma" w:cs="Tahoma"/>
      <w:b/>
      <w:color w:val="808000"/>
      <w:w w:val="100"/>
      <w:position w:val="0"/>
      <w:sz w:val="24"/>
      <w:vertAlign w:val="baseline"/>
      <w:em w:val="none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Cs w:val="17"/>
    </w:rPr>
  </w:style>
  <w:style w:type="character" w:styleId="TtuloChar">
    <w:name w:val="Título Char"/>
    <w:basedOn w:val="Fontepargpadro"/>
    <w:qFormat/>
    <w:rPr>
      <w:rFonts w:ascii="Arial" w:hAnsi="Arial" w:eastAsia="Arial" w:cs="Arial"/>
      <w:b/>
      <w:bCs/>
      <w:sz w:val="40"/>
      <w:szCs w:val="40"/>
      <w:lang w:val="pt-PT"/>
    </w:rPr>
  </w:style>
  <w:style w:type="character" w:styleId="Fontbold">
    <w:name w:val="font-bold"/>
    <w:basedOn w:val="Fontepargpadro"/>
    <w:qFormat/>
    <w:rPr/>
  </w:style>
  <w:style w:type="character" w:styleId="Propertyvalue">
    <w:name w:val="property-valu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tulo2Char">
    <w:name w:val="Título 2 Char"/>
    <w:basedOn w:val="Fontepargpadr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u w:val="single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</w:rPr>
  </w:style>
  <w:style w:type="character" w:styleId="Ttulo6Char">
    <w:name w:val="Título 6 Char"/>
    <w:basedOn w:val="Fontepargpadro"/>
    <w:qFormat/>
    <w:rPr>
      <w:rFonts w:ascii="Arial" w:hAnsi="Arial" w:cs="Arial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SubttuloChar">
    <w:name w:val="Subtítulo Char"/>
    <w:basedOn w:val="Fontepargpadro"/>
    <w:qFormat/>
    <w:rPr>
      <w:rFonts w:ascii="Georgia" w:hAnsi="Georgia" w:eastAsia="Georgia" w:cs="Georgia"/>
      <w:i/>
      <w:color w:val="666666"/>
      <w:sz w:val="48"/>
      <w:szCs w:val="48"/>
      <w:vertAlign w:val="subscript"/>
      <w:lang w:eastAsia="zh-CN"/>
    </w:rPr>
  </w:style>
  <w:style w:type="character" w:styleId="Cf01">
    <w:name w:val="cf01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58" w:before="217" w:after="0"/>
      <w:ind w:left="1707" w:hanging="0"/>
    </w:pPr>
    <w:rPr>
      <w:rFonts w:ascii="Arial" w:hAnsi="Arial" w:eastAsia="Arial" w:cs="Arial"/>
      <w:b/>
      <w:bCs/>
      <w:sz w:val="40"/>
      <w:szCs w:val="4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>
      <w:spacing w:lineRule="atLeast" w:line="1"/>
      <w:ind w:left="-1" w:hanging="1"/>
      <w:textAlignment w:val="top"/>
      <w:outlineLvl w:val="0"/>
    </w:pPr>
    <w:rPr>
      <w:rFonts w:ascii="News Gothic MT;Times New Roman" w:hAnsi="News Gothic MT;Times New Roman" w:cs="Lucida Sans"/>
      <w:b/>
      <w:sz w:val="24"/>
      <w:szCs w:val="20"/>
      <w:vertAlign w:val="subscript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Artigo">
    <w:name w:val="Artigo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IncisodeArt">
    <w:name w:val="Inciso de Art."/>
    <w:basedOn w:val="Normal"/>
    <w:qFormat/>
    <w:pPr>
      <w:numPr>
        <w:ilvl w:val="0"/>
        <w:numId w:val="2"/>
      </w:numPr>
      <w:suppressAutoHyphens w:val="true"/>
      <w:spacing w:lineRule="atLeast" w:line="1"/>
      <w:ind w:left="-1" w:hanging="1"/>
      <w:jc w:val="both"/>
      <w:textAlignment w:val="top"/>
      <w:outlineLvl w:val="0"/>
    </w:pPr>
    <w:rPr>
      <w:rFonts w:ascii="Arial" w:hAnsi="Arial" w:cs="Arial"/>
      <w:sz w:val="24"/>
      <w:vertAlign w:val="subscript"/>
    </w:rPr>
  </w:style>
  <w:style w:type="paragraph" w:styleId="Contents5">
    <w:name w:val="TOC 5"/>
    <w:basedOn w:val="Normal"/>
    <w:next w:val="Normal"/>
    <w:pPr>
      <w:ind w:firstLine="1077"/>
    </w:pPr>
    <w:rPr>
      <w:rFonts w:ascii="Arial" w:hAnsi="Arial" w:cs="Arial"/>
    </w:rPr>
  </w:style>
  <w:style w:type="paragraph" w:styleId="WWHeading1">
    <w:name w:val="WW-Heading 1"/>
    <w:basedOn w:val="Normal"/>
    <w:qFormat/>
    <w:pPr>
      <w:widowControl w:val="false"/>
      <w:autoSpaceDE w:val="false"/>
      <w:ind w:left="600" w:right="607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ind w:left="106" w:right="106" w:hanging="0"/>
      <w:jc w:val="center"/>
      <w:outlineLvl w:val="2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keepNext w:val="true"/>
      <w:spacing w:lineRule="atLeast" w:line="1" w:before="240" w:after="120"/>
      <w:ind w:left="-1" w:hanging="1"/>
      <w:textAlignment w:val="top"/>
      <w:outlineLvl w:val="0"/>
    </w:pPr>
    <w:rPr>
      <w:rFonts w:ascii="Liberation Sans" w:hAnsi="Liberation Sans" w:eastAsia="Microsoft YaHei" w:cs="Lucida Sans"/>
      <w:sz w:val="28"/>
      <w:szCs w:val="28"/>
      <w:vertAlign w:val="subscript"/>
      <w:lang w:eastAsia="zh-CN"/>
    </w:rPr>
  </w:style>
  <w:style w:type="paragraph" w:styleId="Legenda">
    <w:name w:val="Legenda"/>
    <w:basedOn w:val="Normal"/>
    <w:qFormat/>
    <w:pPr>
      <w:suppressLineNumbers/>
      <w:spacing w:lineRule="atLeast" w:line="1" w:before="120" w:after="120"/>
      <w:ind w:left="-1" w:hanging="1"/>
      <w:textAlignment w:val="top"/>
      <w:outlineLvl w:val="0"/>
    </w:pPr>
    <w:rPr>
      <w:i/>
      <w:iCs/>
      <w:sz w:val="24"/>
      <w:szCs w:val="24"/>
      <w:vertAlign w:val="subscript"/>
      <w:lang w:eastAsia="zh-CN"/>
    </w:rPr>
  </w:style>
  <w:style w:type="paragraph" w:styleId="Ndice">
    <w:name w:val="Índice"/>
    <w:basedOn w:val="Normal"/>
    <w:qFormat/>
    <w:pPr>
      <w:suppressLineNumbers/>
      <w:spacing w:lineRule="atLeast" w:line="1"/>
      <w:ind w:left="-1" w:hanging="1"/>
      <w:textAlignment w:val="top"/>
      <w:outlineLvl w:val="0"/>
    </w:pPr>
    <w:rPr>
      <w:vertAlign w:val="subscript"/>
      <w:lang w:eastAsia="zh-CN"/>
    </w:rPr>
  </w:style>
  <w:style w:type="paragraph" w:styleId="Corpodetexto21">
    <w:name w:val="Corpo de texto 21"/>
    <w:basedOn w:val="Normal"/>
    <w:qFormat/>
    <w:pPr>
      <w:spacing w:lineRule="atLeast" w:line="1"/>
      <w:ind w:left="-1" w:hanging="1"/>
      <w:textAlignment w:val="top"/>
      <w:outlineLvl w:val="0"/>
    </w:pPr>
    <w:rPr>
      <w:sz w:val="24"/>
      <w:vertAlign w:val="subscript"/>
      <w:lang w:eastAsia="zh-CN"/>
    </w:rPr>
  </w:style>
  <w:style w:type="paragraph" w:styleId="Corpodetexto31">
    <w:name w:val="Corpo de texto 31"/>
    <w:basedOn w:val="Normal"/>
    <w:qFormat/>
    <w:pPr>
      <w:spacing w:lineRule="atLeast" w:line="1"/>
      <w:ind w:left="-1" w:hanging="1"/>
      <w:jc w:val="both"/>
      <w:textAlignment w:val="top"/>
      <w:outlineLvl w:val="0"/>
    </w:pPr>
    <w:rPr>
      <w:sz w:val="24"/>
      <w:vertAlign w:val="subscript"/>
      <w:lang w:eastAsia="zh-C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480" w:before="0" w:after="120"/>
      <w:ind w:left="283" w:hanging="0"/>
      <w:textAlignment w:val="top"/>
      <w:outlineLvl w:val="0"/>
    </w:pPr>
    <w:rPr>
      <w:rFonts w:ascii="Calibri" w:hAnsi="Calibri" w:eastAsia="SimSun;宋体" w:cs="Lucida Sans"/>
      <w:kern w:val="2"/>
      <w:sz w:val="24"/>
      <w:szCs w:val="24"/>
      <w:vertAlign w:val="subscript"/>
      <w:lang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SimSun;宋体" w:cs="Lucida Sans"/>
      <w:kern w:val="2"/>
      <w:sz w:val="24"/>
      <w:szCs w:val="24"/>
      <w:vertAlign w:val="subscript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tLeast" w:line="1"/>
      <w:ind w:left="-1" w:hanging="1"/>
      <w:textAlignment w:val="top"/>
      <w:outlineLvl w:val="0"/>
    </w:pPr>
    <w:rPr>
      <w:rFonts w:ascii="Calibri" w:hAnsi="Calibri" w:eastAsia="SimSun;宋体" w:cs="Lucida Sans"/>
      <w:kern w:val="2"/>
      <w:sz w:val="24"/>
      <w:szCs w:val="24"/>
      <w:vertAlign w:val="subscript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35:00Z</dcterms:created>
  <dc:creator>CPR</dc:creator>
  <dc:description/>
  <dc:language>en-US</dc:language>
  <cp:lastModifiedBy>PPH</cp:lastModifiedBy>
  <cp:lastPrinted>2023-05-19T11:03:00Z</cp:lastPrinted>
  <dcterms:modified xsi:type="dcterms:W3CDTF">2025-07-28T17:35:00Z</dcterms:modified>
  <cp:revision>2</cp:revision>
  <dc:subject/>
  <dc:title>Ofício 36/06-ASC</dc:title>
</cp:coreProperties>
</file>